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новлению </w:t>
      </w:r>
      <w:r>
        <w:rPr>
          <w:sz w:val="28"/>
          <w:szCs w:val="28"/>
          <w:u w:val="single"/>
        </w:rPr>
        <w:t>локальной</w:t>
      </w:r>
      <w:r>
        <w:rPr>
          <w:sz w:val="28"/>
          <w:szCs w:val="28"/>
        </w:rPr>
        <w:t xml:space="preserve"> версии «Бюджет 70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н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 xml:space="preserve"> – папка со стандартными бла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 – папка с ведомственными настройками бухгал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обновлением сделайте архивную копию свое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архивировать стандартные бланки – обычно каталог Std_Rpo2005_70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архивировать настройки бухгалтерии – обычно в каталоге 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 xml:space="preserve"> подкаталог с ведомственными настро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 в каталоге с бухгалтерией пап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T</w:t>
      </w:r>
      <w:r>
        <w:rPr>
          <w:b/>
          <w:sz w:val="28"/>
          <w:szCs w:val="28"/>
          <w:lang w:val="en-US"/>
        </w:rPr>
        <w:t>abjur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журнал проводок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«База»</w:t>
      </w:r>
      <w:r>
        <w:rPr>
          <w:sz w:val="28"/>
          <w:szCs w:val="28"/>
        </w:rPr>
        <w:t xml:space="preserve"> (картотека бухгалтерии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БазаНФА»</w:t>
      </w:r>
      <w:r>
        <w:rPr>
          <w:sz w:val="28"/>
          <w:szCs w:val="28"/>
        </w:rPr>
        <w:t xml:space="preserve"> (картотека НФА - матуч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[1]</w:t>
      </w:r>
      <w:r>
        <w:rPr>
          <w:sz w:val="28"/>
          <w:szCs w:val="28"/>
          <w:u w:val="single"/>
        </w:rPr>
        <w:t xml:space="preserve"> – Обновление </w:t>
      </w:r>
      <w:r>
        <w:rPr>
          <w:sz w:val="28"/>
          <w:szCs w:val="28"/>
          <w:u w:val="single"/>
          <w:lang w:val="en-US"/>
        </w:rPr>
        <w:t>STD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RP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обновлением необходимо сохранить предыдущую копию 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 xml:space="preserve"> было установлено по пу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\Std_Rpo2005_70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именуем 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>; получим, на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:\TB69P\Std_Rpo2005_70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~01</w:t>
      </w:r>
    </w:p>
    <w:p>
      <w:pPr>
        <w:pStyle w:val="Normal"/>
        <w:jc w:val="both"/>
        <w:rPr/>
      </w:pPr>
      <w:r>
        <w:rPr>
          <w:sz w:val="28"/>
          <w:szCs w:val="28"/>
        </w:rPr>
        <w:t>На диске с обновлением в папке \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>70 находим архив (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) с последним обновлением стандартных блан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обновления закодирована в имени файла (имяфайла_год_месяц_числ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мя файла Std_Rpo70Н_2005_050627.rar означает, что это в этом архиве обновление стандартных бланков бухгалтерии по инструкции №70н, последние 6 чисел означают дату релиза – «05» - 2005 год, «06» - июль месяц, «27» - 27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архивируем файл с последним обновлением 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 xml:space="preserve">, например, в пап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\ (в ту папку, в которую было установлено 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архивированной папке необходимо найти файл what_new_70.txt, там содержатся необходимые указания по обновлен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[2]</w:t>
      </w:r>
      <w:r>
        <w:rPr>
          <w:sz w:val="28"/>
          <w:szCs w:val="28"/>
          <w:u w:val="single"/>
        </w:rPr>
        <w:t xml:space="preserve"> – Обновление БУХ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 файле what_new_70.txt между выпуском с рабочей бухгалтерией и выпуском обновления есть информация об изменении структуры учета, то необходимо установить обновленную версию бухгалтерии с ведомственными настро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ке с обновлением в папке </w:t>
      </w:r>
      <w:r>
        <w:rPr>
          <w:caps/>
          <w:sz w:val="28"/>
          <w:szCs w:val="28"/>
        </w:rPr>
        <w:t xml:space="preserve">\Rpo\Buh70 </w:t>
      </w:r>
      <w:r>
        <w:rPr>
          <w:sz w:val="28"/>
          <w:szCs w:val="28"/>
        </w:rPr>
        <w:t>находим архив (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) с последним обновлением бухгалтерии. (Например, для Министерства  Обороны для обновления от 27.06.2005 это будет файл МО70Н_050627.rar, для внутренних войск МВД – ВВ_МВД70Н_050627.rar,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огично ШАГУ [1], сохраняем предыдущую копию. И разархивируем обновленную бухгалтерию с ведомственными настройками в папку, куда необходимо установить настройки бухгалтерии. Стандартно настройки бухгалтерии устанавливаются в папку 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 xml:space="preserve"> в папке с установленной программой, т.е. (при стандартной установке)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 xml:space="preserve">\имя_папки_настроек_бухгалте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«имя_папки_настроек_бухгалтерии» – папка, в которую разархивировали  настройки ведомственной бухгалтерии. Эта папка может иметь любое, удобное для пользователя имя. Рекомендуется, в имени папки отражать наименование ведомства или организации, инструкцию учета и учетный год, например для настроек Министерства Обороны: МО70н_2005 или для В/Ч хххх: ВЧхххх_200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ЖНО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скопировать в обновленную бухгалтерию настройки,  наработанные пользов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тся ВСЕГДА аналитические признаки, счета, корреспонденции добавленные пользователем записывать только в специально отведенные для этого файлы: «Допаналитика.sig» – аналитических признаков, «Дополнительные.lis» – для счетов и корреспонденций, «Допаналитика.lis» – для аналитических справочников. В противном случае, материал наработанный пользователем, будет трудно перенести в обновленную бухгалте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бавления настроек, наработанных пользователем в обновленную бухгалтерию необходимо из </w:t>
      </w:r>
      <w:r>
        <w:rPr>
          <w:sz w:val="28"/>
          <w:szCs w:val="28"/>
          <w:u w:val="single"/>
        </w:rPr>
        <w:t>старой</w:t>
      </w:r>
      <w:r>
        <w:rPr>
          <w:sz w:val="28"/>
          <w:szCs w:val="28"/>
        </w:rPr>
        <w:t xml:space="preserve"> бухгалте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ровать в обновленную бухгалтерию каталог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«T</w:t>
      </w:r>
      <w:r>
        <w:rPr>
          <w:b/>
          <w:sz w:val="28"/>
          <w:szCs w:val="28"/>
          <w:lang w:val="en-US"/>
        </w:rPr>
        <w:t>abjur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журнал проводок)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«База»</w:t>
      </w:r>
      <w:r>
        <w:rPr>
          <w:sz w:val="28"/>
          <w:szCs w:val="28"/>
        </w:rPr>
        <w:t xml:space="preserve"> (картотека бухгалтерии)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БазаНФА»</w:t>
      </w:r>
      <w:r>
        <w:rPr>
          <w:sz w:val="28"/>
          <w:szCs w:val="28"/>
        </w:rPr>
        <w:t xml:space="preserve"> (картотека НФА - матуче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талоге «Аналитика» найти файл «Допаналитика.sig»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>, а также все, что там есть с расширением «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>» – скопировать в аналогичный каталог обновленной бухгалте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ровать все, что есть в  каталоге «Бланки», в аналогичный каталог обновленной бухгалте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ли добавлялись собственные типовые операции то, скопировать содержание каталога «Операции» в аналогичный каталог обновленной бухгалте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ли добавлялись собственные переменные (константы) то, скопировать содержание каталога «Переменные» в аналогичный каталог обновленной бухгалте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талоге «Счета»  найти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файлы «ГруппыСчетов.lis», «Допаналитика.lis», «Дополнительные.lis», а также можно скопировать все файлы с расширением «</w:t>
      </w:r>
      <w:r>
        <w:rPr>
          <w:sz w:val="28"/>
          <w:szCs w:val="28"/>
          <w:lang w:val="en-US"/>
        </w:rPr>
        <w:t>lis</w:t>
      </w:r>
      <w:r>
        <w:rPr>
          <w:sz w:val="28"/>
          <w:szCs w:val="28"/>
        </w:rPr>
        <w:t>» – в аналогичный каталог обновленной бухгалте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ли наработаны собственные внутренние отчеты, то рекомендуется в каталоге со старой версией бухгалтерии, файл «Внутренние отчеты учреждения.lst» переименовать в другое, удобное для пользователя, название и скопировать его в аналогичный каталог с обновленной бухгалте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верить, не редактировались ли файлы в каталог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..\ </w:t>
      </w:r>
      <w:r>
        <w:rPr>
          <w:b/>
          <w:sz w:val="28"/>
          <w:szCs w:val="28"/>
          <w:lang w:val="en-US"/>
        </w:rPr>
        <w:t>St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po</w:t>
      </w:r>
      <w:r>
        <w:rPr>
          <w:b/>
          <w:sz w:val="28"/>
          <w:szCs w:val="28"/>
        </w:rPr>
        <w:t>2005_70н\Общие\Счета\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обратить внимание на файлы «Справочники.lis» и «Забалансовые.lis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аталог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.\ </w:t>
      </w:r>
      <w:r>
        <w:rPr>
          <w:b/>
          <w:sz w:val="28"/>
          <w:szCs w:val="28"/>
          <w:lang w:val="en-US"/>
        </w:rPr>
        <w:t>St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po</w:t>
      </w:r>
      <w:r>
        <w:rPr>
          <w:b/>
          <w:sz w:val="28"/>
          <w:szCs w:val="28"/>
        </w:rPr>
        <w:t>2005_70н\Общие\Аналитика\</w:t>
      </w:r>
    </w:p>
    <w:p>
      <w:pPr>
        <w:pStyle w:val="Normal"/>
        <w:jc w:val="center"/>
        <w:rPr/>
      </w:pPr>
      <w:r>
        <w:rPr>
          <w:sz w:val="28"/>
          <w:szCs w:val="28"/>
        </w:rPr>
        <w:t>(обратить внимание на файл «Признаки.sig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[3]</w:t>
      </w:r>
      <w:r>
        <w:rPr>
          <w:sz w:val="28"/>
          <w:szCs w:val="28"/>
          <w:u w:val="single"/>
        </w:rPr>
        <w:t xml:space="preserve"> – Настройка файлов </w:t>
      </w:r>
      <w:r>
        <w:rPr>
          <w:sz w:val="28"/>
          <w:szCs w:val="28"/>
          <w:u w:val="single"/>
          <w:lang w:val="en-US"/>
        </w:rPr>
        <w:t>pro</w:t>
      </w:r>
      <w:r>
        <w:rPr>
          <w:sz w:val="28"/>
          <w:szCs w:val="28"/>
          <w:u w:val="single"/>
        </w:rPr>
        <w:t xml:space="preserve"> и формирование ярлычков за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ндартной поставке включаются 2 файла конфигурации бухгалтерии (файлы с расширением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х70н_2005.pro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Бух70н_НФА_2005.pr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ух70н_2005.pro</w:t>
      </w:r>
      <w:r>
        <w:rPr>
          <w:sz w:val="28"/>
          <w:szCs w:val="28"/>
        </w:rPr>
        <w:t xml:space="preserve"> выключены (для ускорения загрузки и экономии памяти) бланки, относящиеся к учету НФА (учет нефинансовых активов), соответственно  </w:t>
      </w:r>
      <w:r>
        <w:rPr>
          <w:b/>
          <w:sz w:val="28"/>
          <w:szCs w:val="28"/>
        </w:rPr>
        <w:t>Бух70н_НФА_2005.pro</w:t>
      </w:r>
      <w:r>
        <w:rPr>
          <w:sz w:val="28"/>
          <w:szCs w:val="28"/>
        </w:rPr>
        <w:t xml:space="preserve"> включает полный набор блан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новленной бухгалтерии в файлах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необходимо отредактировать две стр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ОГИ STD_RPO=..\Std_RPO70Н_2005</w:t>
      </w:r>
    </w:p>
    <w:p>
      <w:pPr>
        <w:pStyle w:val="Normal"/>
        <w:jc w:val="both"/>
        <w:rPr/>
      </w:pPr>
      <w:r>
        <w:rPr>
          <w:sz w:val="28"/>
          <w:szCs w:val="28"/>
        </w:rPr>
        <w:t>в этой строчке, после знака «=», необходимо задать Ваш путь к стандартным бланкам, например, так:</w:t>
      </w:r>
    </w:p>
    <w:p>
      <w:pPr>
        <w:pStyle w:val="Normal"/>
        <w:jc w:val="both"/>
        <w:rPr/>
      </w:pPr>
      <w:r>
        <w:rPr>
          <w:sz w:val="28"/>
          <w:szCs w:val="28"/>
        </w:rPr>
        <w:t>КАТАЛОГИ STD_RPO=</w:t>
      </w:r>
      <w:r>
        <w:rPr/>
        <w:t xml:space="preserve"> </w:t>
      </w:r>
      <w:r>
        <w:rPr>
          <w:sz w:val="28"/>
          <w:szCs w:val="28"/>
        </w:rPr>
        <w:t>c:\TB69P\Std_Rpo70Н_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ОГИ Бух=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й строчке, после знака «=», необходимо задать Ваш путь к ведомственным настройкам бухгалтерии, например,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ОГИ Бух=</w:t>
      </w:r>
      <w:r>
        <w:rPr/>
        <w:t xml:space="preserve"> </w:t>
      </w:r>
      <w:r>
        <w:rPr>
          <w:sz w:val="28"/>
          <w:szCs w:val="28"/>
        </w:rPr>
        <w:t>c:\TB69P\RPO\МО70н_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ути сохранились те же, а ярлычки уже настроены, то следующий шаг можно пропу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здаем ярлычок (ссылку) на файлы </w:t>
      </w:r>
      <w:r>
        <w:rPr>
          <w:sz w:val="28"/>
          <w:szCs w:val="28"/>
          <w:u w:val="single"/>
          <w:lang w:val="en-US"/>
        </w:rPr>
        <w:t>p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пример, в проводник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можно вызвать,  «кликнув» правой клавишей мышки, всплывающее меню и там найти пункт «Отправить» и в нем выбрать подпункт «Рабочий стол (создать ярлык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еобходимо,  «кликнув» правой клавишей мышки по значку с нужным файлом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, вызвать всплывающее меню и выбрать пункт «Свойст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кладке «Ярлык» в строке «Объект» написан путь к файлу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, например c:\TB69P\RPO\МО70н_2005\Бух70н_2005.pro. Перед ним необходимо прописать путь к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«Турбо бухгалтера», например, при стандартной установке –  </w:t>
      </w:r>
    </w:p>
    <w:p>
      <w:pPr>
        <w:pStyle w:val="Normal"/>
        <w:jc w:val="both"/>
        <w:rPr/>
      </w:pPr>
      <w:r>
        <w:rPr>
          <w:sz w:val="28"/>
          <w:szCs w:val="28"/>
        </w:rPr>
        <w:t>c:\TB69P\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b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«c:\TB69P\RPO\МО70н_2005\Бух70н_2005.pro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уть к файлу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нужно заключить в кавычки (нужно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добавить некоторые ключи запуска «Турбо»:</w:t>
      </w:r>
    </w:p>
    <w:p>
      <w:pPr>
        <w:pStyle w:val="Normal"/>
        <w:jc w:val="both"/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llowmult</w:t>
      </w:r>
      <w:r>
        <w:rPr>
          <w:sz w:val="28"/>
          <w:szCs w:val="28"/>
        </w:rPr>
        <w:t xml:space="preserve"> – позволяет запускать несколько копий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(с разными базами), например хорошо запускать базу 2004 и базу 2005 гг.</w:t>
      </w:r>
    </w:p>
    <w:p>
      <w:pPr>
        <w:pStyle w:val="Normal"/>
        <w:jc w:val="both"/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BOpath</w:t>
      </w:r>
      <w:r>
        <w:rPr>
          <w:sz w:val="28"/>
          <w:szCs w:val="28"/>
        </w:rPr>
        <w:t xml:space="preserve"> = имя каталога для создания временных файлов (удобно давать учетный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полученной строки «Объек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\TB69P\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b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«c:\TB69P\RPO\МО70н_2005\Бух70н_2005.pro» /</w:t>
      </w:r>
      <w:r>
        <w:rPr>
          <w:sz w:val="28"/>
          <w:szCs w:val="28"/>
          <w:lang w:val="en-US"/>
        </w:rPr>
        <w:t>Allowmult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DBOpath</w:t>
      </w:r>
      <w:r>
        <w:rPr>
          <w:sz w:val="28"/>
          <w:szCs w:val="28"/>
        </w:rPr>
        <w:t xml:space="preserve"> =2005_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ка в «Рабочая папка» не нужна ее можно стер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хранения изменений необходимо нажать на «Примен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именуйте ярлычок по собственному вкусу (так чтобы понимать что можно запустить этим ярлыч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[4]</w:t>
      </w:r>
      <w:r>
        <w:rPr>
          <w:sz w:val="28"/>
          <w:szCs w:val="28"/>
          <w:u w:val="single"/>
        </w:rPr>
        <w:t xml:space="preserve"> – Запуск бухгалтерии, обновление справ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ускаем бухгалтерию. Прерываем обработку. Необходимо обновить структуру картотек. Для этого в «Турбо» выбираем пункт меню «Документ», в нем подпункт «Выбор картотеки…». Открывается окно «Список доступных картотек» – для удобства сворачиваем базы (квадрат «–» у желто-серых цилиндров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яем базу 2005_70н – выделяем эту базу и нажимаем кнопку «Обновление </w:t>
      </w:r>
      <w:r>
        <w:rPr>
          <w:sz w:val="28"/>
          <w:szCs w:val="28"/>
          <w:lang w:val="en-US"/>
        </w:rPr>
        <w:t>MTL</w:t>
      </w:r>
      <w:r>
        <w:rPr>
          <w:sz w:val="28"/>
          <w:szCs w:val="28"/>
        </w:rPr>
        <w:t xml:space="preserve">» – по умолчанию «Турбо» ищет файлы </w:t>
      </w:r>
      <w:r>
        <w:rPr>
          <w:sz w:val="28"/>
          <w:szCs w:val="28"/>
          <w:lang w:val="en-US"/>
        </w:rPr>
        <w:t>mtl</w:t>
      </w:r>
      <w:r>
        <w:rPr>
          <w:sz w:val="28"/>
          <w:szCs w:val="28"/>
        </w:rPr>
        <w:t xml:space="preserve"> в каталоге программы в подкаталоге </w:t>
      </w:r>
      <w:r>
        <w:rPr>
          <w:sz w:val="28"/>
          <w:szCs w:val="28"/>
          <w:lang w:val="en-US"/>
        </w:rPr>
        <w:t>Wrk</w:t>
      </w:r>
      <w:r>
        <w:rPr>
          <w:sz w:val="28"/>
          <w:szCs w:val="28"/>
        </w:rPr>
        <w:t xml:space="preserve">. Для базы 2005_70н – этот путь будет ..\Std_Rpo70Н_2005\MTL\ или, для стандартной установк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po</w:t>
      </w:r>
      <w:r>
        <w:rPr>
          <w:sz w:val="28"/>
          <w:szCs w:val="28"/>
        </w:rPr>
        <w:t>70Н_2005\</w:t>
      </w:r>
      <w:r>
        <w:rPr>
          <w:sz w:val="28"/>
          <w:szCs w:val="28"/>
          <w:lang w:val="en-US"/>
        </w:rPr>
        <w:t>MTL</w:t>
      </w:r>
      <w:r>
        <w:rPr>
          <w:sz w:val="28"/>
          <w:szCs w:val="28"/>
        </w:rPr>
        <w:t xml:space="preserve">\, там необходимо выбрать файл </w:t>
      </w:r>
      <w:r>
        <w:rPr>
          <w:sz w:val="28"/>
          <w:szCs w:val="28"/>
          <w:lang w:val="en-US"/>
        </w:rPr>
        <w:t>Tab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TL</w:t>
      </w:r>
      <w:r>
        <w:rPr>
          <w:sz w:val="28"/>
          <w:szCs w:val="28"/>
        </w:rPr>
        <w:t>. Если обновление необходимо покажется окошко, в котором в верхней таблице показаны, какие поля можно удалить, их нет в новой структуре базы данных (для удаления необходимо поставить «галочки»), в нижней таблице показаны какие поля будут добавлены. Нажать на «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новляем базу 2005_70н_НФА – выделяем эту базу и нажимаем кнопку «Обновление </w:t>
      </w:r>
      <w:r>
        <w:rPr>
          <w:sz w:val="28"/>
          <w:szCs w:val="28"/>
          <w:lang w:val="en-US"/>
        </w:rPr>
        <w:t>MTL</w:t>
      </w:r>
      <w:r>
        <w:rPr>
          <w:sz w:val="28"/>
          <w:szCs w:val="28"/>
        </w:rPr>
        <w:t>» – путь бу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\Std_Rpo70Н_2005\Mtl_НФА\БазаНФА\НФА\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, для стандартной установк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\Std_Rpo70Н_2005\Mtl_НФА\БазаНФА\НФА\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также необходимо выбрать файл </w:t>
      </w:r>
      <w:r>
        <w:rPr>
          <w:sz w:val="28"/>
          <w:szCs w:val="28"/>
          <w:lang w:val="en-US"/>
        </w:rPr>
        <w:t>Tab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TL</w:t>
      </w:r>
      <w:r>
        <w:rPr>
          <w:sz w:val="28"/>
          <w:szCs w:val="28"/>
        </w:rPr>
        <w:t>. Если обновление необходимо покажется окошко, в котором в верхней таблице показаны, какие поля можно удалить, их нет в новой структуре базы данных (для удаления необходимо поставить «галочки»), в нижней таблице показаны какие поля будут добавлены. Нажать на «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еорганизации баз необходимо завершить работу «Турб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езно будет удалить папку </w:t>
      </w:r>
      <w:r>
        <w:rPr>
          <w:sz w:val="28"/>
          <w:szCs w:val="28"/>
          <w:lang w:val="en-US"/>
        </w:rPr>
        <w:t>Cache</w:t>
      </w:r>
      <w:r>
        <w:rPr>
          <w:sz w:val="28"/>
          <w:szCs w:val="28"/>
        </w:rPr>
        <w:t xml:space="preserve"> (там хранятся временные данные), при стандартной установ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ACHE</w:t>
      </w:r>
      <w:r>
        <w:rPr>
          <w:sz w:val="28"/>
          <w:szCs w:val="28"/>
        </w:rPr>
        <w:t>\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аем бухгалте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успешной обработки файлов (она будет неуспешной если будут забыты скопированы настройки учета (аналитические признаки, счета, корреспонденции и т.д.) пользователя или в файле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указаны неправильные пути к папке со стандартными бланками или ведомственным настройкам бухгалтерии), появится окошко «Импорт справочников» – нажать кнопочку «Загрузить/Обновить справочник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новление справочников бухгалтерии НЕОБХОДИМО для правильной работы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ета НФА в разделе «Справочники» выбрать кнопочку «Загрузка справочников». Справочник «РПО_ДНФА» – </w:t>
      </w:r>
      <w:r>
        <w:rPr>
          <w:b/>
          <w:sz w:val="28"/>
          <w:szCs w:val="28"/>
          <w:u w:val="single"/>
        </w:rPr>
        <w:t>обновить обязательно</w:t>
      </w:r>
      <w:r>
        <w:rPr>
          <w:sz w:val="28"/>
          <w:szCs w:val="28"/>
        </w:rPr>
        <w:t>, остальные по мере необходимости, если загрузка справочников ранее не производилась, то загрузить ВСЕ справочник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sz w:val="21"/>
        <w:szCs w:val="21"/>
      </w:rPr>
    </w:pPr>
    <w:r>
      <w:rPr>
        <w:sz w:val="21"/>
        <w:szCs w:val="21"/>
      </w:rPr>
      <w:t xml:space="preserve">ООО «ТБ.Бюджет» тел./факс (495)720-67-81, (499)268-29-91, </w:t>
    </w:r>
    <w:hyperlink r:id="rId1">
      <w:r>
        <w:rPr>
          <w:rStyle w:val="InternetLink"/>
          <w:sz w:val="21"/>
          <w:szCs w:val="21"/>
        </w:rPr>
        <w:t>http://tb-b.ru</w:t>
      </w:r>
    </w:hyperlink>
    <w:r>
      <w:rPr>
        <w:sz w:val="21"/>
        <w:szCs w:val="21"/>
      </w:rPr>
      <w:t xml:space="preserve">    E-mail: </w:t>
    </w:r>
    <w:hyperlink r:id="rId2">
      <w:r>
        <w:rPr>
          <w:rStyle w:val="InternetLink"/>
          <w:sz w:val="21"/>
          <w:szCs w:val="21"/>
        </w:rPr>
        <w:t>info@tb-b.ru</w:t>
      </w:r>
    </w:hyperlink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b-b.ru/" TargetMode="External"/><Relationship Id="rId2" Type="http://schemas.openxmlformats.org/officeDocument/2006/relationships/hyperlink" Target="mailto:info@tb-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09:00Z</dcterms:created>
  <dc:creator>Ершов</dc:creator>
  <dc:description/>
  <cp:keywords/>
  <dc:language>en-US</dc:language>
  <cp:lastModifiedBy>Сергей Щёткин</cp:lastModifiedBy>
  <dcterms:modified xsi:type="dcterms:W3CDTF">2017-03-02T11:26:00Z</dcterms:modified>
  <cp:revision>9</cp:revision>
  <dc:subject/>
  <dc:title>ИНСТРУКЦИЯ</dc:title>
</cp:coreProperties>
</file>